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а общеобразовательной организации – участника Первого Всероссийского конкурса общеобразовательных организаций Р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их ученическое само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разовательной организации (далее – ОО) в соответствии с устав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Берескинская средняя общеобразовательная школа» Атнинского муниципального района Республики Татарста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 г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422743, РТ, Атнинский район, д. Береска, ул. Татарстан , д.1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 (адреса страниц, сайтов в аккаунты в социальных сетях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Sber.Atn@tatar.r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контакты: 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Аида Вафовна; 89655978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+7(843)-693-36-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i87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м. руководителя по воспитательной работе, контакты: 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зянова Хиндия Мухаметзяновна; 89503214863; </w:t>
            </w:r>
            <w:r>
              <w:rPr>
                <w:lang w:val="en-US"/>
              </w:rPr>
              <w:t>khindiya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старшей 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структура органа ученического самоуправления (далее – ОУСУ) в 2013-2014 учебном год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амоуправления в школе трехуровневая: совет класса, совет учащихся («Дуслык»), совет школы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У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91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ОУ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О: _____________ /Фатыхова А.В./</w:t>
      </w:r>
    </w:p>
    <w:p>
      <w:pPr>
        <w:pStyle w:val="Normal"/>
        <w:rPr/>
      </w:pPr>
      <w:r>
        <w:rPr/>
        <w:t>Печать ОО</w:t>
      </w:r>
    </w:p>
    <w:p>
      <w:pPr>
        <w:pStyle w:val="Normal"/>
        <w:rPr>
          <w:u w:val="single"/>
        </w:rPr>
      </w:pPr>
      <w:r>
        <w:rPr/>
        <w:t xml:space="preserve">Дата заполнения анкеты: </w:t>
      </w:r>
      <w:r>
        <w:rPr>
          <w:u w:val="single"/>
        </w:rPr>
        <w:t>11.12.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едено в действие                                        Утверждено на заседании</w:t>
      </w:r>
    </w:p>
    <w:p>
      <w:pPr>
        <w:pStyle w:val="Normal"/>
        <w:rPr/>
      </w:pPr>
      <w:r>
        <w:rPr>
          <w:b/>
          <w:sz w:val="28"/>
          <w:szCs w:val="28"/>
        </w:rPr>
        <w:t>приказом № 76 - о/д от 1.09.2011                педагогического совета</w:t>
      </w:r>
    </w:p>
    <w:p>
      <w:pPr>
        <w:pStyle w:val="Normal"/>
        <w:rPr/>
      </w:pPr>
      <w:r>
        <w:rPr>
          <w:b/>
          <w:sz w:val="28"/>
          <w:szCs w:val="28"/>
        </w:rPr>
        <w:t>Директор школы:_________</w:t>
        <w:tab/>
        <w:t xml:space="preserve">             Протокол № 1 от 29.08.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ыхова А.В.                                              Председатель педсовета: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атых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Style15"/>
        <w:spacing w:lineRule="atLeast" w:line="10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школьном (ученическом) самоуправлении</w:t>
      </w:r>
    </w:p>
    <w:p>
      <w:pPr>
        <w:pStyle w:val="Style15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общеобразовательного учреждения –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рескинская средняя общеобразовательная школ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1.Общие положения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 и функционирования школьного (ученического) самоуправле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- структура отношений, одна из форм управления коллективом, деятельностью, развитием, когда предпочтение отдается свободному, стимулирующему типу взаимоотношений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развития школьного (ученического) самоуправления  (далее Самоуправление)  - повышение уровня самоорганизации обучающихся школы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Самоуправления являются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оддержка обучающихся школы с активной жизненной позицией;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творческого потенциала обучающихся;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 участников органов Самоуправления умения аргументировано отстаивать свое мнение на основе толерантного обще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 Школьного (ученического) самоуправления и порядок его формирова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tLeast" w:line="10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Школьное (ученическое) самоуправление  является общественным, самодеятельным, самоуправляемым и добровольным объединением обучающихся школы. Школьное (ученическое) самоупр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щеобразовательном учреждении –Берескинская средня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щеобразовательная школа (далее именуемой МОУ-Берескинская сош )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Ученический  Совет актива, действующий  на осн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 о школьном (ученическом) самоуправлении МОУ-Берескинская сош, 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гласов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ом школы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ченический Совет актива школы формируется ежегодно не позднее 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октября   из чис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хся 5-11 классов (активистов класс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йствует в течение учебного года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обучающийся 5-11 классов имеет право избирать и быть избранным в Ученический актив. Избрание членов Ученического Совета актива проходит на классных собраниях 5-11 классов путем открытого голосова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осрочного сложения полномочий члена Ученического Совета актива, новый представитель класса - член Ученического Совета актива - избирается классом в срок до 10 дней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и деятельность Ученического Совета актива направлена на всех обучающихся школы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ческий Совет актива непосредственно планирует и организует общешкольные праздники, акции, проводит тематические круглые столы, конференции, семинары и другие мероприятия, направленные на обеспечение творческого, интеллектуального, спортивного, духовно-патриотического, трудового развития обучающихс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Ученического Совета актива проводятся по мере необходимости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Ученического Совета актива доводя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бучающихся шк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е трех дней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актива школьного самоуправления могут входить другие ученики, а также представители администрации школы, родительского комитета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ческий Совет актива способствует реализации общешкольного плана в классах и в школе; организует работу с активом обучающихся старшего, среднего и младшего звена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формирование Ученического Совета актива направлено на самоуправление жизнедеятельностью коллектива школы, предусматривает систему преемственности и развития навыков общественной деятельности школьников начального (1-4 классы), среднего и старшего звена (5-11 классы)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1-4 классов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ятся с деятельностью Ученического актива через свое участие в различных школьных и внешкольных мероприятиях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5-7 классов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 участие в организации и проведении различных школьных и внешкольных мероприятиях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1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ов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 участие в организации и проведении различных школьных и внешкольных мероприятиях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еспечивает деятельность Ученического Совета актив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ординатор школьного (ученического) самоуправле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воспитательной работе, педорганизатор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лены Ученического Совета актива отчитываются перед обучающимися и педагогами школы о работе школьного самоуправления по окончанию учебного года на обще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u w:val="single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Протоколы заседаний Ученического Совета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 №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                                                                                </w:t>
      </w:r>
      <w:r>
        <w:rPr>
          <w:color w:val="000000"/>
          <w:sz w:val="28"/>
          <w:szCs w:val="28"/>
        </w:rPr>
        <w:t>от 12 сентября 2014 года                                                            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 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Присутствовали – 8 чел.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     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Анализ работы ученического самоуправления за 2013-2014 учебный год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 Перспективы работы на 2014-2015 учебный год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 Выборы ученического самоуправления и руководителя 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выступила Ахметзянова Х.М.( заместитель директора по ВР). Она рассказала о значении УС в жизни школы. Председатель УС Шарафиев Радик рассказал об итогах работы  за 2013 – 2014 учебный год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 о задачах совета на новый учебный год выступили Ахметзянова Х.М., Шарафиев Р.Р.и председатели отдела науки, культуры и досуга, отдел здравохранения и спорта, отдел информации,  труда и заботы и  отдел правопорядка.  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 </w:t>
      </w:r>
      <w:r>
        <w:rPr>
          <w:b/>
          <w:color w:val="000000"/>
          <w:sz w:val="28"/>
          <w:szCs w:val="28"/>
        </w:rPr>
        <w:t>По третьему вопросу</w:t>
      </w:r>
      <w:r>
        <w:rPr>
          <w:color w:val="000000"/>
          <w:sz w:val="28"/>
          <w:szCs w:val="28"/>
        </w:rPr>
        <w:t>  состоялись выборы ученического самоуправления. Большенством голосов руководителем ученического самоуправления был избран Шарафиев Радик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Признать работу УС школы в 2013-2014 учебном году удовлетворительной (единогласно)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в классах выборы актива (срок до 25 сентября)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Председателем ученического самоуправления утвердить кандидатуру Шарафиева Радика Рашатович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: Гатауллина Лилия.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Резю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фиев Радик Рашатович</w:t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- 20.11.19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ий адрес </w:t>
      </w:r>
      <w:bookmarkStart w:id="0" w:name="_GoBack"/>
      <w:bookmarkEnd w:id="0"/>
      <w:r>
        <w:rPr>
          <w:sz w:val="28"/>
          <w:szCs w:val="28"/>
        </w:rPr>
        <w:t xml:space="preserve"> - РТ, Атнинский район, с.Н.Бере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сероссийском конкурсе лидеров общеобразовательных организаций России, развивающих ученическое самоуправление.</w:t>
      </w:r>
    </w:p>
    <w:p>
      <w:pPr>
        <w:pStyle w:val="Normal"/>
        <w:rPr/>
      </w:pPr>
      <w:r>
        <w:rPr>
          <w:b/>
          <w:sz w:val="28"/>
          <w:szCs w:val="28"/>
        </w:rPr>
        <w:t>Образование</w:t>
      </w:r>
      <w:r>
        <w:rPr/>
        <w:t xml:space="preserve"> МБОУ «Берескинская СОШ» Атнинского муниципального района РТ, 9 к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33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ополнительное образование</w:t>
      </w:r>
      <w:r>
        <w:rPr/>
        <w:t>: музыкальная школ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33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работы и результативность в детско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астник  школьного тимуровск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вляется членом поисково-исследовательской группы по изучению жизни тружеников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тор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 команды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лен команды «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ивный участник ежегодной акции «Телефон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астник ежегодного благотворительного концерта для жителей Атнинского района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дущий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лен трудов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ауреат фестиваля  «Созвездие-Йолдызлык» по наминации соло-во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. Цели и план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Я очень люблю жизнь и жизнь активную. Я стараюсь как можно больше узнать, научиться и быть нужной окружающим. Мой девиз по жизни я напишу на татарском языке </w:t>
      </w:r>
      <w:r>
        <w:rPr>
          <w:b/>
          <w:sz w:val="28"/>
          <w:szCs w:val="28"/>
        </w:rPr>
        <w:t>« Егылса</w:t>
      </w:r>
      <w:r>
        <w:rPr>
          <w:b/>
          <w:sz w:val="28"/>
          <w:szCs w:val="28"/>
          <w:lang w:val="tt-RU"/>
        </w:rPr>
        <w:t>ң да, тор, атла! Курыкма – бары алга</w:t>
      </w:r>
      <w:r>
        <w:rPr>
          <w:sz w:val="28"/>
          <w:szCs w:val="28"/>
          <w:lang w:val="tt-RU"/>
        </w:rPr>
        <w:t>” Что в переводе с татарского языка  означает “ Если упал, то встан</w:t>
      </w:r>
      <w:r>
        <w:rPr>
          <w:sz w:val="28"/>
          <w:szCs w:val="28"/>
        </w:rPr>
        <w:t>ь. Иди вперед и не бойся нечего.» Я стараюсь преодалеть трудности. А это лучше всего получается вместе с друзьями. И отряд наш называется «Дуслык» Здесь я провожу все свободное время. Мы готовим интересные мероприятия для себя и для других. Организуем различные акции. Оказываем помощь людям с ограниченными возможностями.Собираем материалы о ветеранах Великой Отечественной войны. Помогаем пожилым людям, труженикам тыла. Ходим в походы, ездим на экскурсии. Каждый год в начале мая мы собираемся на костер «Дружбы». Мне хочется, чтобы вокруг меня были такие же жизнерадостные и счастливые люди, как я. Чтобы у всех была возможность реализовать себя в интересной для него деятельности. Поэтому я стараюсь придумывать разные дела в «Дуслык», чтобы каждый нашел себе дело по душе.  И если у меня все получится,  я буду певцом и я подарю радость своим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480" w:after="0"/>
      <w:ind w:right="170" w:hanging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3:00Z</dcterms:created>
  <dc:creator>ВШУ-4</dc:creator>
  <dc:description/>
  <dc:language>en-US</dc:language>
  <cp:lastModifiedBy>Хиндия</cp:lastModifiedBy>
  <dcterms:modified xsi:type="dcterms:W3CDTF">2014-12-15T16:43:00Z</dcterms:modified>
  <cp:revision>2</cp:revision>
  <dc:subject/>
  <dc:title/>
</cp:coreProperties>
</file>